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5" w:after="195"/>
        <w:rPr/>
      </w:pPr>
      <w:r>
        <w:rPr>
          <w:rFonts w:ascii="Verdana" w:hAnsi="Verdana"/>
          <w:b/>
          <w:color w:val="DC006B"/>
          <w:sz w:val="24"/>
        </w:rPr>
        <w:t xml:space="preserve">Lijst met mogelijke vragen om incidenten te analyseren </w:t>
      </w:r>
    </w:p>
    <w:p>
      <w:pPr>
        <w:pStyle w:val="Normal"/>
        <w:spacing w:before="0" w:after="225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De volgende vragen kunnen je helpen bij de analyse van een incident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Zijn er vooraf waarschuwingssignalen geweest, zo ja wel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Hebben de signalen de medewerker bereikt, waarom wel/ni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Wat was de aanleiding tot het agressieve gedra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Welke voorzorgsmaatregelen zijn vooraf getroff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Was de medewerker en zijn de andere medewerkers voldoende voorbereid op deze situati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Heeft de medewerker vooraf een training agressiehantering gevolg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Zijn er werkinstructies voor dit soort situat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Zijn de werkinstructies in dit geval opgevolg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Heeft de medewerker, vooraf of tijdens het incident, assistentie gevraagd en / of alarm  geslag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Hebben deze procedures goed gewerk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Hoe is de eerste opvang gelop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Is de cliënt aangesproken op zijn gedrag en is er een sanctie opgelegd, waarom wel/ni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Is er aangifte gedaa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Is het incident nabesproken met betrokkene, het team en de cli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  <w:t xml:space="preserve">Zijn er conclusies getrokken die moeten leiden tot bijstellen van het beleid? </w:t>
      </w:r>
    </w:p>
    <w:p>
      <w:pPr>
        <w:pStyle w:val="Normal"/>
        <w:spacing w:before="0" w:after="225"/>
        <w:rPr/>
      </w:pPr>
      <w:r>
        <w:rPr>
          <w:rFonts w:ascii="Verdana" w:hAnsi="Verdana"/>
          <w:color w:val="000000"/>
          <w:sz w:val="17"/>
        </w:rPr>
        <w:t xml:space="preserve">Gebruik deze vragen om het incident te bespreken met je team en ervan te leren. Misschien is er aanleiding om bestaande procedures aan te scherpen of te verbeteren. </w:t>
      </w:r>
      <w:r>
        <w:rPr/>
        <w:br/>
      </w:r>
    </w:p>
    <w:p>
      <w:pPr>
        <w:pStyle w:val="Normal"/>
        <w:spacing w:before="240" w:after="240"/>
        <w:rPr/>
      </w:pPr>
      <w:r>
        <w:rPr>
          <w:rFonts w:ascii="Verdana" w:hAnsi="Verdana"/>
          <w:b/>
          <w:color w:val="000000"/>
          <w:sz w:val="17"/>
        </w:rPr>
        <w:t>Let op</w:t>
      </w:r>
      <w:r>
        <w:rPr>
          <w:rFonts w:ascii="Verdana" w:hAnsi="Verdana"/>
          <w:color w:val="000000"/>
          <w:sz w:val="17"/>
        </w:rPr>
        <w:t xml:space="preserve">. Je medewerkers moeten zich voldoende veilig voelen om over hun ervaringen te kunnen praten. Het doel moet  zijn: ‘wat kunnen we er van leren’. </w:t>
      </w:r>
    </w:p>
    <w:p>
      <w:pPr>
        <w:pStyle w:val="Normal"/>
        <w:spacing w:before="0" w:after="200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8:00Z</dcterms:created>
  <dc:creator>Aukje</dc:creator>
  <dc:description/>
  <cp:keywords/>
  <dc:language>en-US</dc:language>
  <cp:lastModifiedBy>Aukje</cp:lastModifiedBy>
  <dcterms:modified xsi:type="dcterms:W3CDTF">2016-02-04T13:02:00Z</dcterms:modified>
  <cp:revision>2</cp:revision>
  <dc:subject/>
  <dc:title>Checklist incidenten analyseren </dc:title>
</cp:coreProperties>
</file>